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-39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Дело № 5-1213-2001/2024</w:t>
        <w:tab/>
        <w:t xml:space="preserve">   </w:t>
      </w:r>
    </w:p>
    <w:p>
      <w:pPr>
        <w:pStyle w:val="Heading1"/>
        <w:ind w:left="850" w:right="-397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850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850" w:right="-39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ноября 2024 года                                                               г. Нефтеюганск</w:t>
      </w:r>
    </w:p>
    <w:p>
      <w:pPr>
        <w:pStyle w:val="Normal"/>
        <w:ind w:left="850"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 – Мансийского автономного округа-Югры Бушкова Е.З.,  </w:t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 об административном правонарушении в отношении: Новикова М.П., * года рождения, уроженца *, неработающего, зарегистрированного и проживающего по адресу: *, паспорт: *,</w:t>
      </w:r>
    </w:p>
    <w:p>
      <w:pPr>
        <w:pStyle w:val="TextBodyIndent"/>
        <w:spacing w:before="0" w:after="0"/>
        <w:ind w:left="850" w:right="-397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850" w:right="-397" w:hanging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850" w:right="-397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firstLine="58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ков М.П. 10.11.2024 в 03-45 час., на ул.Строителей, строение 10,  г.Нефтеюганска ХМАО-Югры, в нарушение п. 2.1.1 Правил дорожного движения РФ, управлял транспортным средством Ваз 21110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ind w:left="850" w:right="-39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ков М.П. в судебном заседании признал вину в совершении административного правонарушения, просил назначить наказание в виде административного штрафа.  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заслушав Новикова М.П., изучив материалы дела об административном правонарушении, приходит к следующему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Новикова М.П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ротоколом 86 ХМ № 653098 об административном правонарушении от 10.11.2024, согласно которому при составлении протокола, Новикову М.П.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Новиков М.П. лично расписался. Копия протокола вручена Новикову М.П., о чем имеется его подпись. Нарушений требований ст. 28.2 КоАП РФ при составлении протокола об административном правонарушении в отношении Новикова М.П. не усматривается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ротокола об отстранении Новикова М.П. от управления транспортным средством от 10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пией постановления мирового судьи судебного участка № 1 по Гафурийскому району Республики Башкортостан от 15.05.2023, согласно которому Новиков М.П. признан виновным в совершении административного правонарушения по ч.1 ст.12.8 КоАП РФ и ему было назначено наказание в виде административного штрафа в размере 30 000 рублей с лишения права управления транспортными средствами сроком на 1 год 6 месяцев, постановление вступило в законную силу 04.06.2023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пией постановления мирового судьи судебного участка № 5 Нефтеюганского судебного района ХМАО-Югры от 27.06.2023, согласно которому Новиков М.П. признан виновным в совершении административного правонарушения по ч.2 ст.12.27 КоАП РФ и ему было назначено наказание в виде лишения права управления транспортными средствами сроком на 1 год, постановление вступило в законную силу 06.08.2023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равкой ИДПС ОВ ДПС ГАИ ОМВД России по г.Нефтеюганску от 10.11.2024, согласно которой водительское удостоверение * от * кат. В, B1, М на имя Новикова М.П., * г.р. изъято в отдел Госавтоинспекции ОМВД России по Гафурийскому району Республики Башкортостан 04.06.2023года. Срок лишения права управления транспортными средствами исчисляется с момента изъятия водительского удостоверения с 04.06.2023 и оканчивается 05.12.2025. Водительское удостоверение находится на хранении в отделе Госавтоинспекции ОМВД России по Гафурийскому району Республики Башкортостан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ведениями об административных правонарушениях в отношении Новикова М.П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остановления от 10.11.2024 о прекращении производства по делу об административном правонарушении по ч.1 ст.12.8 КоАП РФ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рточкой операций с ВУ на Новикова М.П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- видеозапись процедуры отстранения Новикова М.П. от управления транспортным средством.</w:t>
      </w:r>
    </w:p>
    <w:p>
      <w:pPr>
        <w:pStyle w:val="TextBodyIndent"/>
        <w:spacing w:before="0" w:after="0"/>
        <w:ind w:left="851" w:right="-39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Новикова М.П. лишен права управления транспортными средствами, срок наказания на 10.11.2024 не истек.</w:t>
      </w:r>
    </w:p>
    <w:p>
      <w:pPr>
        <w:pStyle w:val="Normal"/>
        <w:ind w:left="851" w:right="-39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Новикова М.П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Ф об административных правонарушениях, мировой судья не усматривает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" w:right="-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Новикова М.П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 000 (тридцати тысяч) рублей.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 УИН 18810486240290009693. 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850" w:right="-39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left="850" w:right="-3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ировой судья                                            Е.З. Бушкова 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